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NTAL APPLICAT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eatly complete all information below. All applicants over the age of 18 must complete and sign their own applicatio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pplicants full name________________________________________Phone #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OB_______________Drivers License #_________________________________State________Exp.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rent Address________________________________City___________________State________Zip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rent Landlords Name__________________________________Landlords Phone #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long at this address__________Reason for leaving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vious Address________________________________City___________________State_______Zip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vious Landlords Name__________________________________________Phone #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long at this address__________Reason for leaving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 Yr______Make____________Model_____________________State/License Plate #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 Employer_____________________________Position__________________Mo. Income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one #__________________How long at job_________Other income/source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ployers Address_________________________________________City___________________State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ber and type of Pets___________________________Have you ever been party to an eviction? [ ] Yes  [ ]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sonal References</w:t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Yrs. Known____Relationship____________Phone  #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Yrs. Known____Relationship____________Phone  #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al number of adults___________Total number of children living with you under the age of 18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s and relations of all other applicants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CERTIFY that answers given herein are true and complete to the best of my knowledge. I authorize investigation of all statements contained in this application for tenant screening as may be necessary in arriving at a tenant decision, I understand that the landlord may terminate any rental agreement entered into for any misrepresentations made ab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________________________________________________________________Date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Received from applicant the non-refundable sum of $20 dollars to pay for tenant screening service from TransUnion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ransUnion Rental Screening Solutions, Inc</w:t>
        <w:br/>
        <w:t>www.mysmartmove.com</w:t>
      </w:r>
    </w:p>
    <w:sectPr>
      <w:type w:val="nextPage"/>
      <w:pgSz w:w="12240" w:h="15840"/>
      <w:pgMar w:left="180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31:00Z</dcterms:created>
  <dc:creator>Mike Paoletti</dc:creator>
  <dc:description/>
  <cp:keywords/>
  <dc:language>en-US</dc:language>
  <cp:lastModifiedBy>Matt Lowers</cp:lastModifiedBy>
  <cp:lastPrinted>2000-04-09T17:58:00Z</cp:lastPrinted>
  <dcterms:modified xsi:type="dcterms:W3CDTF">2019-02-05T20:56:00Z</dcterms:modified>
  <cp:revision>8</cp:revision>
  <dc:subject/>
  <dc:title>RENTAL APPLICATION</dc:title>
</cp:coreProperties>
</file>